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Алматы.                                                                                      «___» ______________ 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ОО «ТрейдМет», именуемое в дальнейшем «Получатель», в лице зам. директора Шингизбаева Нуржана Дуйсенбаевича, действующего на основании доверенности № 1 от  04.01.2017г. с одной стороны,  и  _____________________________  именуемое в дальнейшем «Отправитель», в лице _______________________________________ действующего на основании </w:t>
      </w:r>
      <w:r>
        <w:rPr>
          <w:color w:val="C0504D"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, с другой стороны, заключили настоящий договор о ниже 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1 “Получатель ” по настоящему договору обязуется принять, а “Отправитель”  передать безвозмездно  списанное оборудование  , не пригодное к дальнейшей эксплуатации. (далее Товар)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словия приема-сдачи Това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ное взвешивание производится на весах Покуп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емка Товара по количеству и качеству производится на основе результатов взвешивания партии Товара на весах Покуп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 результатам приемки составляется Приемо-Сдаточный 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 В случае неисполнения или ненадлежащего исполнения обязательств по настоящему Договору, Стороны несут ответственность в соответствии с Договором и действующим законодательством Республики Казахст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Форс–мажорные обстоя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освобождаются от ответственности за частичное или полное неисполнение, или ненадлежащее исполнение своих обязательств по настоящему договору если они являются следствием непреодолимой силы, то есть чрезвычайных и непредвидимых обстоятельств (стихийное бедствие, пожар, наводн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сле устранения форс–мажорных обстоятельств Стороны координируют свои дальнейшие действия и продолжают работать в рамках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6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ы будут принимать все усилия  к тому, чтобы разрешение всех споров возникших при выполнении условий Сторонами настоящего Договора осуществлялось путем переговоров. При невозможности разрешить спор путем переговоров, все споры, разногласия или требования, возникающие из настоящего Договора и Спецификаций или в связи с ними, в том числе касающиеся его исполнения, нарушения, прекращения или недействительности, подлежат разрешению в специализированном межрайонном экономическом суде г. Алматы Республики Казах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Настоящий договор вступает в силу с момента подписания его Сторонами и действует до 31 Декабря 2017 г, а в части взаиморасчетов до момента полного исполнения Сторонами принятых на себя по Договору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 Настоящий договор, может быть, расторгнут досрочно по соглашению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роч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Любые изменения и (или) дополнения к Договору считаются действительными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Ни одна из Сторон не в праве передавать третьим лицам полностью или частично свои права и обязанности по Договору без получения на то письменного согласия другой Сторо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и подписан на русском языке, в 2 (двух) экземплярах на 2-х листах, имеющий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учатель:                                                                      Отправитель</w:t>
      </w:r>
      <w:r>
        <w:rPr/>
        <w:t>:</w:t>
      </w:r>
    </w:p>
    <w:tbl>
      <w:tblPr>
        <w:tblW w:w="9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11"/>
      </w:tblGrid>
      <w:tr>
        <w:trPr>
          <w:trHeight w:val="2547" w:hRule="atLeast"/>
        </w:trPr>
        <w:tc>
          <w:tcPr>
            <w:tcW w:w="4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рейд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г. Алматы, тракт Илийский д.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160940023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8684901KZ001448018  KZT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АО «Нур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NURSKZKX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.директор: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>Шингизбаев Н.Д.  _________                        __________________ ______________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60" w:leader="none"/>
        <w:tab w:val="left" w:pos="1860" w:leader="none"/>
      </w:tabs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7:00Z</dcterms:created>
  <dc:creator>Весовая</dc:creator>
  <dc:description/>
  <cp:keywords/>
  <dc:language>en-US</dc:language>
  <cp:lastModifiedBy>SONY</cp:lastModifiedBy>
  <cp:lastPrinted>2016-04-21T10:31:00Z</cp:lastPrinted>
  <dcterms:modified xsi:type="dcterms:W3CDTF">2017-05-04T06:35:00Z</dcterms:modified>
  <cp:revision>3</cp:revision>
  <dc:subject/>
  <dc:title>Контракт  № 1/8</dc:title>
</cp:coreProperties>
</file>