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. Алматы.                                                                                      «___» ______________  2017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ОО «ТрейдМет», именуемое в дальнейшем «Покупатель», в лице зам. директора Шингизбаева Нуржана Дуйсенбаевича, действующего на основании доверенности № 1 от  04.01.2017г. с одной стороны,  и  _____________________________  именуемое в дальнейшем «Продавец», в лице _______________________________________ действующего на основании </w:t>
      </w:r>
      <w:r>
        <w:rPr>
          <w:color w:val="000000"/>
          <w:sz w:val="24"/>
          <w:szCs w:val="24"/>
        </w:rPr>
        <w:t>___________________________</w:t>
      </w:r>
      <w:r>
        <w:rPr>
          <w:sz w:val="24"/>
          <w:szCs w:val="24"/>
        </w:rPr>
        <w:t>, с другой стороны, заключили настоящий договор о ниже 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.1 “Продавец ” по настоящему договору обязуется продать, а “Покупатель”  купить (утилизировать) лом и отходы черных, цветных и драгоценных металлов (далее Товар)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Условия оплат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100 % (сто процентная) оплата производится по безналичному расчёту путем перечисления денежных средств на расчетный счет Продавца, указанный в статье 9 настоящего Договора в течение 5 (пяти) рабочих дней с момента выставления Продавцом счета на оплату и предоставления оригиналов счета–фактуры и накладно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Цена за 1  (один) комплект  Товара составляет ________________________ тн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приема-сдачи Това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Контрольное взвешивание производится на весах Покуп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емка Товара по количеству и качеству производится на основе результатов взвешивания партии Товара на весах Покуп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По результатам приемки составляется Приемо-Сдаточный Ак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ретензии по оценке принятого Товара предъявляются до подписания приемо-с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4.1.</w:t>
      </w:r>
      <w:r>
        <w:rPr>
          <w:sz w:val="24"/>
          <w:szCs w:val="24"/>
        </w:rPr>
        <w:t xml:space="preserve"> В случае неисполнения или ненадлежащего исполнения обязательств по настоящему Договору, Стороны несут ответственность в соответствии с Договором и действующим законодательством Республики Казахстан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4.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лата Сторонами неустоек, установленных Договором и законодательством Республики Казахстан не освобождает Стороны от исполнения обязательств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с–мажорные обстоятель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Стороны освобождаются от ответственности за частичное или полное неисполнение, или ненадлежащее исполнение своих обязательств по настоящему договору если они являются следствием непреодолимой силы, то есть чрезвычайных и непредвидимых обстоятельств (стихийное бедствие, пожар, наводн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осле устранения форс–мажорных обстоятельств Стороны координируют свои дальнейшие действия и продолжают работать в рамках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6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ороны будут принимать все усилия  к тому, чтобы разрешение всех споров возникших при выполнении условий Сторонами настоящего Договора осуществлялось путем переговоров. При невозможности разрешить спор путем переговоров, все споры, разногласия или требования, возникающие из настоящего Договора и Спецификаций или в связи с ними, в том числе касающиеся его исполнения, нарушения, прекращения или недействительности, подлежат разрешению в специализированном межрайонном экономическом суде г. Алматы Республики Казахста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Догов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Настоящий договор вступает в силу с момента подписания его Сторонами и действует до 31 Декабря 2017 г, а в части взаиморасчетов до момента полного исполнения Сторонами принятых на себя по Договору обяза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2. Настоящий договор, может быть, расторгнут досрочно по соглашению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ч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Любые изменения и (или) дополнения к Договору считаются действительными лишь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Ни одна из Сторон не в праве передавать третьим лицам полностью или частично свои права и обязанности по Договору без получения на то письменного согласия другой Сторон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.3. Настоящий Договор составлен и подписан на русском языке, в 2 (двух) экземплярах на 2-х листах, имеющий одинаковую юридическую силу, по одному для каждой из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адре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 xml:space="preserve">      </w:t>
      </w:r>
      <w:r>
        <w:rPr/>
        <w:t>Покупатель:                                                                      Продавец:</w:t>
      </w:r>
    </w:p>
    <w:tbl>
      <w:tblPr>
        <w:tblW w:w="98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11"/>
      </w:tblGrid>
      <w:tr>
        <w:trPr>
          <w:trHeight w:val="2547" w:hRule="atLeast"/>
        </w:trPr>
        <w:tc>
          <w:tcPr>
            <w:tcW w:w="46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рейдМ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К г. Алматы, тракт Илийский д. 35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 160940023052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Z8684901KZ001448018  KZT</w:t>
              <w:tab/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АО «Нурбан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NURSKZKX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sz w:val="24"/>
          <w:szCs w:val="24"/>
        </w:rPr>
        <w:t xml:space="preserve">Зам.директор:                                                         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sz w:val="24"/>
          <w:szCs w:val="24"/>
        </w:rPr>
        <w:t>Шингизбаев Н.Д.  _________                        __________________      ______________</w:t>
      </w:r>
    </w:p>
    <w:sectPr>
      <w:type w:val="nextPage"/>
      <w:pgSz w:w="11906" w:h="16838"/>
      <w:pgMar w:left="1276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60" w:leader="none"/>
        <w:tab w:val="left" w:pos="1860" w:leader="none"/>
      </w:tabs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2:00Z</dcterms:created>
  <dc:creator>Весовая</dc:creator>
  <dc:description/>
  <cp:keywords/>
  <dc:language>en-US</dc:language>
  <cp:lastModifiedBy>SONY</cp:lastModifiedBy>
  <cp:lastPrinted>2016-04-21T10:31:00Z</cp:lastPrinted>
  <dcterms:modified xsi:type="dcterms:W3CDTF">2017-05-04T06:34:00Z</dcterms:modified>
  <cp:revision>3</cp:revision>
  <dc:subject/>
  <dc:title>Контракт  № 1/8</dc:title>
</cp:coreProperties>
</file>